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ОЮЗ «ФЕДЕРАЦИЯ ОРГАНИЗАЦИЙ ПРОФСОЮЗОВ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bidi="zxx"/>
        </w:rPr>
      </w:pPr>
      <w:r>
        <w:rPr>
          <w:rFonts w:cs="Courier New" w:ascii="Courier New" w:hAnsi="Courier New"/>
          <w:sz w:val="48"/>
          <w:szCs w:val="48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5»  февраля 2021 г.  </w:t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2358"/>
      </w:tblGrid>
      <w:tr>
        <w:trPr/>
        <w:tc>
          <w:tcPr>
            <w:tcW w:w="6164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 утверждении плана мероприятий  по проведению Года организационного и кадрового укрепления профсоюзов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реализации решений X съезда ФНПР, Резолюции «Организационное и кадровое укрепление – основа эффективной деятельности ФНПР и профсоюзов»,  дальнейшего развития и совершенствования организационной работы, повышения кадрового потенциала организаций профсоюзов всех уровней, Исполнительный комитет ФНПР  объявил 2021 год - Годом организационного и кадрового укрепления профсоюзов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бота по организационному и кадровому укреплению профсоюзов области даёт определённые положительные результаты, однако в современных условиях она недостаточна для преодоления внутренних проблем, препятствующих поступательному организационному развитию профсоюз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ab/>
        <w:t>Продолжающееся снижение численности членов профсоюзов, связанное с ним организационное, кадровое и финансовое ослабление профсоюзных организаций, отсутствие конкретных действий по объединению и укрупнению малочисленных профсоюзов ведут к ослаблению мотивационной составляющей профсоюзного членства, снижают возможности реализации защитных функций, падению авторитета профсоюзов в гражданском обществе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ствуясь постановлением Исполкома ФНПР от 18.11.2020г. № 6-7 «О плане мероприятий по проведению Года организационного и кадрового укрепления профсоюзов» Президиум Федерации </w:t>
      </w:r>
      <w:r>
        <w:rPr>
          <w:b/>
          <w:sz w:val="27"/>
          <w:szCs w:val="27"/>
        </w:rPr>
        <w:t>постановляе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твердить план мероприятий  по проведению Года организационного и кадрового укрепления профсоюзов </w:t>
      </w:r>
      <w:hyperlink r:id="rId2">
        <w:r>
          <w:rPr>
            <w:rStyle w:val="InternetLink"/>
            <w:sz w:val="27"/>
            <w:szCs w:val="27"/>
          </w:rPr>
          <w:t>(прилагается)</w:t>
        </w:r>
      </w:hyperlink>
      <w:r>
        <w:rPr>
          <w:sz w:val="27"/>
          <w:szCs w:val="27"/>
        </w:rPr>
        <w:t>.</w:t>
      </w:r>
    </w:p>
    <w:p>
      <w:pPr>
        <w:pStyle w:val="Style19"/>
        <w:ind w:left="36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Членским организациям, отделам аппарата Федерации представить информацию о его реализации в декабре 2021 года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7"/>
          <w:szCs w:val="27"/>
          <w:lang w:bidi="zxx"/>
        </w:rPr>
      </w:pPr>
      <w:r>
        <w:rPr>
          <w:sz w:val="27"/>
          <w:szCs w:val="27"/>
        </w:rPr>
        <w:t>3. Контроль  за выполнением настоящего постановления возложить на заместителя Председателя Федерации Донейко Т.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lang w:bidi="zxx"/>
        </w:rPr>
        <w:tab/>
      </w:r>
      <w:r>
        <w:rPr>
          <w:sz w:val="27"/>
          <w:szCs w:val="27"/>
          <w:lang w:bidi="zxx"/>
        </w:rPr>
        <w:t xml:space="preserve">Председатель Федерации </w:t>
        <w:tab/>
        <w:tab/>
        <w:tab/>
        <w:tab/>
        <w:t>А.И. Лазарев</w:t>
      </w:r>
    </w:p>
    <w:sectPr>
      <w:type w:val="nextPage"/>
      <w:pgSz w:w="11906" w:h="16838"/>
      <w:pgMar w:left="1725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6-7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9:00Z</dcterms:created>
  <dc:creator>TestOnly</dc:creator>
  <dc:description/>
  <cp:keywords/>
  <dc:language>en-US</dc:language>
  <cp:lastModifiedBy>prof44</cp:lastModifiedBy>
  <cp:lastPrinted>2011-01-26T11:38:00Z</cp:lastPrinted>
  <dcterms:modified xsi:type="dcterms:W3CDTF">2021-03-01T09:39:00Z</dcterms:modified>
  <cp:revision>10</cp:revision>
  <dc:subject/>
  <dc:title/>
</cp:coreProperties>
</file>